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Обл.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кв. 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 А Я В А</w:t>
      </w:r>
    </w:p>
    <w:p>
      <w:pPr>
        <w:pStyle w:val="TextBodyIndent"/>
        <w:ind w:right="-1" w:firstLine="567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130</wp:posOffset>
                      </wp:positionV>
                      <wp:extent cx="161925" cy="1530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9pt;width:12.7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6255</wp:posOffset>
                      </wp:positionV>
                      <wp:extent cx="161925" cy="1530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0.65pt;width:12.7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Встановлення на учбовому автомобілі пристрою ручного керування для забезпечення навчання людей з обмеженими фізичними можливост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8975</wp:posOffset>
                      </wp:positionV>
                      <wp:extent cx="161925" cy="1530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54.25pt;width:12.7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Встановлення на автомобіль обладнання для виконання функцій учбового транспорту, а також пристрою ручного керування для забезпечення навчання людей з обмеженими фізичними можливостями.</w:t>
            </w:r>
          </w:p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на автомобіль пристрою ручного керування.</w:t>
            </w:r>
          </w:p>
        </w:tc>
      </w:tr>
      <w:tr>
        <w:trPr>
          <w:trHeight w:val="9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зазначається тип КПП (механічна/автоматична КПП); виконання дублюючих механізмів органів керування (у вигляді важелів з віссю коливання (вал) та передачею зусилля на основні педалі через тяги з шарнірними/тросовим з’єднаннями та кронштейни, закріплені на ребрах педалей).</w:t>
            </w:r>
          </w:p>
          <w:p>
            <w:pPr>
              <w:pStyle w:val="TextBodyIndent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випадку встановлення ручного керування зазначається інформація щодо дії механізму ручного керування на педалі акселератора / гальма / зчеплення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6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92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Ак. Туполєва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7:00Z</dcterms:created>
  <dc:creator>levsha</dc:creator>
  <dc:description/>
  <cp:keywords/>
  <dc:language>en-US</dc:language>
  <cp:lastModifiedBy>RePack by Diakov</cp:lastModifiedBy>
  <cp:lastPrinted>2023-07-07T12:19:00Z</cp:lastPrinted>
  <dcterms:modified xsi:type="dcterms:W3CDTF">2023-07-07T09:26:00Z</dcterms:modified>
  <cp:revision>3</cp:revision>
  <dc:subject/>
  <dc:title/>
</cp:coreProperties>
</file>