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1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</w:tblGrid>
      <w:tr>
        <w:trPr>
          <w:trHeight w:val="2127" w:hRule="atLeast"/>
        </w:trPr>
        <w:tc>
          <w:tcPr>
            <w:tcW w:w="6719" w:type="dxa"/>
            <w:tcBorders/>
          </w:tcPr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799"/>
              <w:gridCol w:w="1631"/>
              <w:gridCol w:w="68"/>
              <w:gridCol w:w="1296"/>
            </w:tblGrid>
            <w:tr>
              <w:trPr>
                <w:trHeight w:val="912" w:hRule="atLeast"/>
              </w:trPr>
              <w:tc>
                <w:tcPr>
                  <w:tcW w:w="6719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4599" w:leader="none"/>
                    </w:tabs>
                    <w:spacing w:lineRule="atLeast" w:line="20"/>
                    <w:ind w:right="284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Начальникові Головного сервісного центру МВС </w:t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41021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0.1pt;margin-top:0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(П.І.Б. власника транспортного засобу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або найменування юридичної особи)</w:t>
                  </w:r>
                </w:p>
                <w:p>
                  <w:pPr>
                    <w:pStyle w:val="Heading1"/>
                    <w:spacing w:lineRule="atLeast" w:line="20"/>
                    <w:ind w:left="-2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9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53022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24269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.7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Індекс 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37020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06553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1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тел. 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>Адреса: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>Обл.</w:t>
                  </w:r>
                </w:p>
              </w:tc>
              <w:tc>
                <w:tcPr>
                  <w:tcW w:w="2995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 xml:space="preserve">н.п. 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ind w:firstLine="34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34734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96151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3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260985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470660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5.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285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1941830" cy="825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вул. </w:t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62166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pt;margin-top:16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буд</w:t>
                  </w:r>
                  <w:r>
                    <w:rPr>
                      <w:szCs w:val="28"/>
                      <w:lang w:val="en-US"/>
                    </w:rPr>
                    <w:t>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25844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50215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.3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кв.</w:t>
                  </w:r>
                </w:p>
              </w:tc>
            </w:tr>
          </w:tbl>
          <w:p>
            <w:pPr>
              <w:pStyle w:val="Heading1"/>
              <w:spacing w:lineRule="atLeast" w:line="20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 А Я В А</w:t>
      </w:r>
    </w:p>
    <w:p>
      <w:pPr>
        <w:pStyle w:val="TextBodyIndent"/>
        <w:ind w:right="-1" w:firstLine="567"/>
        <w:jc w:val="both"/>
        <w:rPr/>
      </w:pPr>
      <w:r>
        <w:rPr>
          <w:sz w:val="24"/>
          <w:szCs w:val="24"/>
        </w:rPr>
        <w:t>Прошу визначити технічну можливість та умови (вимоги) переобладнання транспортного засоб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ний зна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иготовле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зова/шасі/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вигуна/об’є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реобладн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анспортний засіб, призначений для виконання функцій учбового транспорту або демонтаж обладнання для виконання таких функцій</w:t>
            </w:r>
          </w:p>
        </w:tc>
      </w:tr>
      <w:tr>
        <w:trPr>
          <w:trHeight w:val="16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а та інша інформація, необхідна для визначення технічної можливості та умов (вимог) вказаного переобладнання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азначається у разі необхідності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значається тип КПП (механічна/автоматична КПП); виконання дублюючих механізмів органів керування (у вигляді важелів з віссю коливання (вал) та передачею зусилля на основні педалі через тяги з шарнірними/тросовим з’єднаннями та кронштейни, закріплені на ребрах педалей)</w:t>
            </w:r>
          </w:p>
        </w:tc>
      </w:tr>
      <w:tr>
        <w:trPr>
          <w:trHeight w:val="6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Indent"/>
        <w:jc w:val="both"/>
        <w:rPr/>
      </w:pPr>
      <w:r>
        <w:rPr>
          <w:sz w:val="24"/>
          <w:szCs w:val="24"/>
        </w:rPr>
        <w:t>з урахуванням того, що його конструкція повинна відповідати вимогам щодо забезпечення безпеки дорожнього руху, а також оформити та видати погодження (висновок) на переобладнання транспортного засобу без заміни номерних агрегатів.</w:t>
      </w:r>
    </w:p>
    <w:p>
      <w:pPr>
        <w:pStyle w:val="HTM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ірність даних, вказаних в заяві, гаранту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заяви додаю платіжний документ (платіжне доручення, квитанцію) з відміткою банку, відділення поштового зв’язку або коду проведеної операції, що підтверджує оплату послуги.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155575</wp:posOffset>
                </wp:positionV>
                <wp:extent cx="825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156845</wp:posOffset>
                </wp:positionV>
                <wp:extent cx="1422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28490</wp:posOffset>
                </wp:positionH>
                <wp:positionV relativeFrom="paragraph">
                  <wp:posOffset>170815</wp:posOffset>
                </wp:positionV>
                <wp:extent cx="14185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     »                      202_ р.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177800</wp:posOffset>
                </wp:positionV>
                <wp:extent cx="255270" cy="21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4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сновок бажаю отримати:</w:t>
      </w:r>
    </w:p>
    <w:p>
      <w:pPr>
        <w:pStyle w:val="TextBodyIndent"/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ГСЦ МВС (м. Київ, вул. Ак. Туполєва, 19);</w: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16510</wp:posOffset>
                </wp:positionV>
                <wp:extent cx="255270" cy="213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.3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ляхом направлення засобами поштового зв’язку (Укрпошта) за рахунок  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сника на адресу, зазначену у заяві (для заявників – фізичних осі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164465</wp:posOffset>
                </wp:positionV>
                <wp:extent cx="103949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2.95pt;width:8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сновок №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168910</wp:posOffset>
                </wp:positionV>
                <wp:extent cx="103949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3.3pt;width:8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>Бланк       №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0:00Z</dcterms:created>
  <dc:creator>levsha</dc:creator>
  <dc:description/>
  <cp:keywords/>
  <dc:language>en-US</dc:language>
  <cp:lastModifiedBy>RePack by Diakov</cp:lastModifiedBy>
  <cp:lastPrinted>2023-04-06T10:56:00Z</cp:lastPrinted>
  <dcterms:modified xsi:type="dcterms:W3CDTF">2023-05-11T11:22:00Z</dcterms:modified>
  <cp:revision>56</cp:revision>
  <dc:subject/>
  <dc:title/>
</cp:coreProperties>
</file>